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 07  / 11  / 2017                  ΤΜΗΜΑ ΛΟΓΙΣΤΙΚΗΣ &amp; ΧΡΗΜΑΤΟΟΙΚΟΝΟΜΙΚΗΣ </w:t>
      </w:r>
    </w:p>
    <w:p>
      <w:pPr>
        <w:pStyle w:val="Normal"/>
        <w:rPr>
          <w:b/>
          <w:b/>
        </w:rPr>
      </w:pPr>
      <w:r>
        <w:rPr>
          <w:b/>
        </w:rPr>
        <w:t>Α/Α: 3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>ΣΤΙΣ 07 / 11 /2017, ΗΜΕΡΑ: Τρίτη</w:t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ΩΡΑ 12:00 μ.μ., ΣΤΗΝ ΑΙΘΟΥΣΑ ΑΜΦ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Α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αγούλιος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Κύδρος 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Λασκαρίδου Αι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7.7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ΙΤΡΟΠΗ Α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αγούλιος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ύδρος 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Λασκαρίδου Αι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Καρβουνίδου Αικατερίν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Μυστίλογλου Βασιλικ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γούλιος 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πασχόληση των Νέων  στην Ελλάδα της κρίσης (2009-2016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υσιώτα Άρτεμ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γούλιος  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ο εξωτερικό εμπόριο της Ελλάδας με τις Ευρωπαϊκές Μεσογειακές χώρες (Πορτογαλία, Ισπανία, Γαλλία Ιταλία , Μάλτα , Κύπρος,2013-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Ο  ΠΡΟΕΔΡΟΣ  ΤΟΥ  ΤΜΗΜΑ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ΔΡ. ΚΥΔΡΟΣ ΔΗΜΗΤΡ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620" w:right="2019" w:gutter="0" w:header="0" w:top="36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2:00Z</dcterms:created>
  <dc:creator>ΖΩΗ</dc:creator>
  <dc:description/>
  <cp:keywords/>
  <dc:language>en-US</dc:language>
  <cp:lastModifiedBy>TEI</cp:lastModifiedBy>
  <dcterms:modified xsi:type="dcterms:W3CDTF">2017-11-07T08:06:00Z</dcterms:modified>
  <cp:revision>24</cp:revision>
  <dc:subject/>
  <dc:title>ΣΧΟΛΗ ΔΙΟΙΚΗΣΗΣ &amp; ΟΙΚΟΝΟΜΙΑΣ                          </dc:title>
</cp:coreProperties>
</file>